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0" w:color="000000"/>
        </w:pBdr>
        <w:shd w:fill="FFCC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REGATE REVIEW FORM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0" w:color="000000"/>
        </w:pBdr>
        <w:shd w:fill="FFCC99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is form is to document aggregate reviews </w:t>
      </w:r>
      <w:r>
        <w:rPr>
          <w:rFonts w:cs="Arial" w:ascii="Arial" w:hAnsi="Arial"/>
          <w:b/>
          <w:sz w:val="22"/>
          <w:szCs w:val="22"/>
          <w:u w:val="single"/>
        </w:rPr>
        <w:t>occurring more frequently than annually</w:t>
      </w:r>
      <w:r>
        <w:rPr>
          <w:rFonts w:cs="Arial" w:ascii="Arial" w:hAnsi="Arial"/>
          <w:b/>
          <w:sz w:val="22"/>
          <w:szCs w:val="22"/>
        </w:rPr>
        <w:t xml:space="preserve"> for studies that do not have a DSMB.  For </w:t>
      </w:r>
      <w:r>
        <w:rPr>
          <w:rFonts w:cs="Arial" w:ascii="Arial" w:hAnsi="Arial"/>
          <w:b/>
          <w:sz w:val="22"/>
          <w:szCs w:val="22"/>
          <w:u w:val="single"/>
        </w:rPr>
        <w:t>annual</w:t>
      </w:r>
      <w:r>
        <w:rPr>
          <w:rFonts w:cs="Arial" w:ascii="Arial" w:hAnsi="Arial"/>
          <w:b/>
          <w:sz w:val="22"/>
          <w:szCs w:val="22"/>
        </w:rPr>
        <w:t xml:space="preserve"> reviews, simply complete the Aggregate Review section of the Protocol Status Form at the time of Continuation Revie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1980"/>
        <w:gridCol w:w="30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RB-HSR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I 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 of review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tocol Titl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hat criteria were reviewed?</w:t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4_2372599280"/>
            <w:bookmarkStart w:id="1" w:name="__Fieldmark__4_2372599280"/>
            <w:bookmarkEnd w:id="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All adverse events (list subject numbers and AE names or tracking numbers OR attach listing)</w:t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5_2372599280"/>
            <w:bookmarkStart w:id="3" w:name="__Fieldmark__5_2372599280"/>
            <w:bookmarkEnd w:id="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Unanticipated Problems (list subject numbers and AE names or tracking numbers OR attach listing)</w:t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6_2372599280"/>
            <w:bookmarkStart w:id="5" w:name="__Fieldmark__6_2372599280"/>
            <w:bookmarkEnd w:id="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Protocol violations (list subject numbers and AE names or tracking numbers OR attach listing)</w:t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7_2372599280"/>
            <w:bookmarkStart w:id="7" w:name="__Fieldmark__7_2372599280"/>
            <w:bookmarkEnd w:id="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Audit results</w:t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8_2372599280"/>
            <w:bookmarkStart w:id="9" w:name="__Fieldmark__8_2372599280"/>
            <w:bookmarkEnd w:id="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Application of dose finding escalation/de-escalation rules </w:t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9_2372599280"/>
            <w:bookmarkStart w:id="11" w:name="__Fieldmark__9_2372599280"/>
            <w:bookmarkEnd w:id="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Application of study designed stopping/decision rules</w:t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10_2372599280"/>
            <w:bookmarkStart w:id="13" w:name="__Fieldmark__10_2372599280"/>
            <w:bookmarkEnd w:id="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arly withdrawals (list subject numbers and AE names or tracking numbers OR attach listing)</w:t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11_2372599280"/>
            <w:bookmarkStart w:id="15" w:name="__Fieldmark__11_2372599280"/>
            <w:bookmarkEnd w:id="1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Whether the study accrual pattern warrants continuation/action</w:t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12_2372599280"/>
            <w:bookmarkStart w:id="17" w:name="__Fieldmark__12_2372599280"/>
            <w:bookmarkEnd w:id="1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ndpoint data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13_2372599280"/>
            <w:bookmarkStart w:id="19" w:name="__Fieldmark__13_2372599280"/>
            <w:bookmarkEnd w:id="1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Other: (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specify</w:t>
            </w:r>
            <w:r>
              <w:rPr>
                <w:rFonts w:cs="Arial" w:ascii="Arial" w:hAnsi="Arial"/>
                <w:sz w:val="21"/>
                <w:szCs w:val="21"/>
              </w:rPr>
              <w:t xml:space="preserve">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I determina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15_2372599280"/>
            <w:bookmarkStart w:id="21" w:name="__Fieldmark__15_2372599280"/>
            <w:bookmarkEnd w:id="2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Risk/benefit profile for this study remains unchanged.  Study will continue without modification due to this review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16_2372599280"/>
            <w:bookmarkStart w:id="23" w:name="__Fieldmark__16_2372599280"/>
            <w:bookmarkEnd w:id="2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dditional risk of </w:t>
            </w:r>
            <w:r>
              <w:rPr>
                <w:rFonts w:cs="Arial" w:ascii="Arial" w:hAnsi="Arial"/>
                <w:i/>
                <w:sz w:val="21"/>
                <w:szCs w:val="21"/>
              </w:rPr>
              <w:t>(insert)</w:t>
            </w:r>
            <w:r>
              <w:rPr>
                <w:rFonts w:cs="Arial" w:ascii="Arial" w:hAnsi="Arial"/>
                <w:sz w:val="21"/>
                <w:szCs w:val="21"/>
              </w:rPr>
              <w:t xml:space="preserve"> was identified.  The following modification to the study documentation will be required: </w:t>
            </w:r>
            <w:r>
              <w:rPr>
                <w:rFonts w:cs="Arial" w:ascii="Arial" w:hAnsi="Arial"/>
                <w:i/>
                <w:sz w:val="21"/>
                <w:szCs w:val="21"/>
              </w:rPr>
              <w:t>(inser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" w:name="__Fieldmark__17_2372599280"/>
            <w:bookmarkStart w:id="25" w:name="__Fieldmark__17_2372599280"/>
            <w:bookmarkEnd w:id="2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Risk/benefit profile has changed such that the risk of this study now outweighs any potential benefit.  The study will be closed due to this findin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" w:name="__Fieldmark__18_2372599280"/>
            <w:bookmarkStart w:id="27" w:name="__Fieldmark__18_2372599280"/>
            <w:bookmarkEnd w:id="2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Based on the data, equipoise no longer exits.  It is clear that one arm of the study is more efficacious/safer than the other.  The study will be closed.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" w:name="__Fieldmark__19_2372599280"/>
            <w:bookmarkStart w:id="29" w:name="__Fieldmark__19_2372599280"/>
            <w:bookmarkEnd w:id="2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Other:  (</w:t>
            </w:r>
            <w:r>
              <w:rPr>
                <w:rFonts w:cs="Arial" w:ascii="Arial" w:hAnsi="Arial"/>
                <w:i/>
                <w:sz w:val="21"/>
                <w:szCs w:val="21"/>
              </w:rPr>
              <w:t>specify)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 signatur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mitted by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lang w:val="en-US" w:eastAsia="en-US"/>
        </w:rPr>
      </w:r>
      <w:r>
        <w:rPr>
          <w:b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lang w:val="en-US" w:eastAsia="en-US"/>
        </w:rPr>
        <w:t>     </w:t>
      </w:r>
      <w:r>
        <w:rPr>
          <w:rFonts w:eastAsia="Arial Unicode MS" w:cs="Arial" w:ascii="Arial" w:hAnsi="Arial"/>
          <w:b/>
          <w:lang w:val="en-US" w:eastAsia="en-US"/>
        </w:rPr>
      </w:r>
      <w:r>
        <w:rPr>
          <w:b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lang w:val="en-US" w:eastAsia="en-US"/>
        </w:rPr>
      </w:r>
      <w:r>
        <w:rPr>
          <w:b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lang w:val="en-US" w:eastAsia="en-US"/>
        </w:rPr>
        <w:t>     </w:t>
      </w:r>
      <w:r/>
      <w:r>
        <w:rPr>
          <w:b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296" w:right="1296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Website: </w:t>
    </w:r>
    <w:hyperlink r:id="rId1">
      <w:r>
        <w:rPr>
          <w:rStyle w:val="InternetLink"/>
        </w:rPr>
        <w:t>https://research.virginia.edu/irb-hsr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Version date: 4-20-20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4033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esearch.virginia.edu/irb-hs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7:00Z</dcterms:created>
  <dc:creator>kcm6t</dc:creator>
  <dc:description/>
  <cp:keywords/>
  <dc:language>en-US</dc:language>
  <cp:lastModifiedBy>Hoffman, Susie R (srh)</cp:lastModifiedBy>
  <dcterms:modified xsi:type="dcterms:W3CDTF">2020-04-20T19:11:00Z</dcterms:modified>
  <cp:revision>11</cp:revision>
  <dc:subject/>
  <dc:title>Aggregate Review Form</dc:title>
</cp:coreProperties>
</file>