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blic Data Set Nomin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s and Inform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or to submitting this form verify the data set you would like to use is not on the list of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pproved public data set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of data from the approved public data sets list is not considered human subject research </w:t>
            </w:r>
            <w:r>
              <w:rPr>
                <w:rFonts w:cs="Arial" w:ascii="Arial" w:hAnsi="Arial"/>
                <w:i/>
                <w:sz w:val="20"/>
                <w:szCs w:val="20"/>
              </w:rPr>
              <w:t>as long as the following two criteria are me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will NOT involve merging any of the data sets in such a way that individuals might be identifie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archer will NOT enhance the public data set with identifiable, or potentially identifiable da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the two criteria above are met and the research will involve data from the approved dataset list, NO IRB-HSR review or approval is needed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researcher may complete th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termination of Human Subjects Researc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form and file it in the project files to document this determination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his form is to be completed if you wish to have a specific data set or data archive considered for inclusion in the public data sets list.  The completed form should be submitted to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irbhsr@virginia.edu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>.  You will be notified within 5 business days about whether or not your data set/data archive can be included in the public data sets lis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12"/>
        <w:gridCol w:w="4440"/>
      </w:tblGrid>
      <w:tr>
        <w:trPr>
          <w:trHeight w:val="39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SET/DATA ARCHIVE INFORMATION</w:t>
            </w:r>
          </w:p>
        </w:tc>
      </w:tr>
      <w:tr>
        <w:trPr>
          <w:trHeight w:val="4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data set or data archiv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brief description of the host archive or instituti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st the URL for the data set/archive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of how the data set may be obtained by researchers (include any conditions, stipulations to access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 of how the data were collected, from/about whom, who collected the data and when was it collected.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of any conditions or restrictions about the use of the d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00"/>
        <w:gridCol w:w="1752"/>
      </w:tblGrid>
      <w:tr>
        <w:trPr>
          <w:trHeight w:val="4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Provide a yes or no response for each question below:</w:t>
            </w:r>
          </w:p>
        </w:tc>
      </w:tr>
      <w:tr>
        <w:trPr>
          <w:trHeight w:val="323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The data set is widely available to research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nswer NO if you must be part of a consortium, society etc. to access or obtain these data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nswer YES if the only requirement to access or obtain these data is a Data Use Agreement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6_229763986"/>
            <w:bookmarkStart w:id="1" w:name="__Fieldmark__6_229763986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7_229763986"/>
            <w:bookmarkStart w:id="3" w:name="__Fieldmark__7_229763986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</w:t>
            </w:r>
          </w:p>
        </w:tc>
      </w:tr>
      <w:tr>
        <w:trPr>
          <w:trHeight w:val="32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ny restrictions on the use of the data set are of the following types that indicate identifiability or sensitivity of the data:</w:t>
            </w:r>
          </w:p>
        </w:tc>
      </w:tr>
      <w:tr>
        <w:trPr>
          <w:trHeight w:val="323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0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must be stored by owner of data on secure(locked) data storage and/or password protected compute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8_229763986"/>
            <w:bookmarkStart w:id="5" w:name="__Fieldmark__8_229763986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9_229763986"/>
            <w:bookmarkStart w:id="7" w:name="__Fieldmark__9_229763986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</w:t>
            </w:r>
          </w:p>
        </w:tc>
      </w:tr>
      <w:tr>
        <w:trPr>
          <w:trHeight w:val="323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are allowed to be stored on systems that can be accessed through a computer network syste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10_229763986"/>
            <w:bookmarkStart w:id="9" w:name="__Fieldmark__10_229763986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11_229763986"/>
            <w:bookmarkStart w:id="11" w:name="__Fieldmark__11_229763986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</w:t>
            </w:r>
          </w:p>
        </w:tc>
      </w:tr>
      <w:tr>
        <w:trPr>
          <w:trHeight w:val="323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ers have to travel to the archive to obtain access to the dat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12_229763986"/>
            <w:bookmarkStart w:id="13" w:name="__Fieldmark__12_229763986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13_229763986"/>
            <w:bookmarkStart w:id="15" w:name="__Fieldmark__13_229763986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</w:t>
            </w:r>
          </w:p>
        </w:tc>
      </w:tr>
      <w:tr>
        <w:trPr>
          <w:trHeight w:val="323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0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There are limits on the type of data analysis that can be performe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14_229763986"/>
            <w:bookmarkStart w:id="17" w:name="__Fieldmark__14_229763986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15_229763986"/>
            <w:bookmarkStart w:id="19" w:name="__Fieldmark__15_229763986"/>
            <w:bookmarkEnd w:id="1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</w:t>
            </w:r>
          </w:p>
        </w:tc>
      </w:tr>
      <w:tr>
        <w:trPr>
          <w:trHeight w:val="890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 The data set and documentation as distributed contains information that could be used to identify individual research participants (e.g. Social Security number, name, extensive life history marker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16_229763986"/>
            <w:bookmarkStart w:id="21" w:name="__Fieldmark__16_229763986"/>
            <w:bookmarkEnd w:id="2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17_229763986"/>
            <w:bookmarkStart w:id="23" w:name="__Fieldmark__17_229763986"/>
            <w:bookmarkEnd w:id="2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</w:t>
            </w:r>
          </w:p>
        </w:tc>
      </w:tr>
      <w:tr>
        <w:trPr>
          <w:trHeight w:val="440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 The data host explicitly requires IRB approval or certification of exemp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" w:name="__Fieldmark__18_229763986"/>
            <w:bookmarkStart w:id="25" w:name="__Fieldmark__18_229763986"/>
            <w:bookmarkEnd w:id="2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" w:name="__Fieldmark__19_229763986"/>
            <w:bookmarkStart w:id="27" w:name="__Fieldmark__19_229763986"/>
            <w:bookmarkEnd w:id="2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</w:t>
            </w:r>
          </w:p>
        </w:tc>
      </w:tr>
      <w:tr>
        <w:trPr>
          <w:trHeight w:val="440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The data set is from an NIH Designated Data Repository (e.g. dbGaP)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8" w:name="__Fieldmark__20_229763986"/>
            <w:bookmarkStart w:id="29" w:name="__Fieldmark__20_229763986"/>
            <w:bookmarkEnd w:id="2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0" w:name="__Fieldmark__21_229763986"/>
            <w:bookmarkStart w:id="31" w:name="__Fieldmark__21_229763986"/>
            <w:bookmarkEnd w:id="3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The following factors will be considered to be certain that the data files (as released to users) have been effectively de-identified for analysis by secondary users:</w:t>
            </w:r>
          </w:p>
        </w:tc>
      </w:tr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ers of a human subject or of persons named by a human subject have been remove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2" w:name="__Fieldmark__22_229763986"/>
            <w:bookmarkStart w:id="33" w:name="__Fieldmark__22_229763986"/>
            <w:bookmarkEnd w:id="3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4" w:name="__Fieldmark__23_229763986"/>
            <w:bookmarkStart w:id="35" w:name="__Fieldmark__23_229763986"/>
            <w:bookmarkEnd w:id="3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bles or combinations of variables that could serve as surrogates for the identity of a human subject have been remove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6" w:name="__Fieldmark__24_229763986"/>
            <w:bookmarkStart w:id="37" w:name="__Fieldmark__24_229763986"/>
            <w:bookmarkEnd w:id="3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8" w:name="__Fieldmark__25_229763986"/>
            <w:bookmarkStart w:id="39" w:name="__Fieldmark__25_229763986"/>
            <w:bookmarkEnd w:id="3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ies of a variable that might identify a human subject being in a small set of persons with specific attributes regarding a variable have been collapsed or combined (e.g. low # of subjects in lower or upper result range have been combined)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0" w:name="__Fieldmark__26_229763986"/>
            <w:bookmarkStart w:id="41" w:name="__Fieldmark__26_229763986"/>
            <w:bookmarkEnd w:id="4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2" w:name="__Fieldmark__27_229763986"/>
            <w:bookmarkStart w:id="43" w:name="__Fieldmark__27_229763986"/>
            <w:bookmarkEnd w:id="4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4" w:name="__Fieldmark__28_229763986"/>
            <w:bookmarkStart w:id="45" w:name="__Fieldmark__28_229763986"/>
            <w:bookmarkEnd w:id="4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</w:t>
            </w:r>
          </w:p>
        </w:tc>
      </w:tr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used statistical methods, where necessary, to add random variation to variables otherwise impossible to mask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6" w:name="__Fieldmark__29_229763986"/>
            <w:bookmarkStart w:id="47" w:name="__Fieldmark__29_229763986"/>
            <w:bookmarkEnd w:id="4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8" w:name="__Fieldmark__30_229763986"/>
            <w:bookmarkStart w:id="49" w:name="__Fieldmark__30_229763986"/>
            <w:bookmarkEnd w:id="4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0" w:name="__Fieldmark__31_229763986"/>
            <w:bookmarkStart w:id="51" w:name="__Fieldmark__31_229763986"/>
            <w:bookmarkEnd w:id="5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</w:t>
            </w:r>
          </w:p>
        </w:tc>
      </w:tr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90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bles that could be linked to identifiers by secondary users have been removed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2" w:name="__Fieldmark__32_229763986"/>
            <w:bookmarkStart w:id="53" w:name="__Fieldmark__32_229763986"/>
            <w:bookmarkEnd w:id="5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4" w:name="__Fieldmark__33_229763986"/>
            <w:bookmarkStart w:id="55" w:name="__Fieldmark__33_229763986"/>
            <w:bookmarkEnd w:id="5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)  Are you required to sign any agreement or statement in order to gain access to the data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7030A0"/>
                <w:sz w:val="22"/>
                <w:szCs w:val="22"/>
              </w:rPr>
              <w:t>If YES, attach a copy of the agreement or statemen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6" w:name="__Fieldmark__34_229763986"/>
            <w:bookmarkStart w:id="57" w:name="__Fieldmark__34_229763986"/>
            <w:bookmarkEnd w:id="5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8" w:name="__Fieldmark__35_229763986"/>
            <w:bookmarkStart w:id="59" w:name="__Fieldmark__35_229763986"/>
            <w:bookmarkEnd w:id="5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Submitted by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b/>
          <w:rFonts w:eastAsia="MS Mincho;MS Mincho" w:cs="MS Mincho;MS Mincho" w:ascii="MS Mincho;MS Mincho" w:hAnsi="MS Mincho;MS Mincho"/>
          <w:lang w:val="en-US" w:eastAsia="en-US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b/>
          <w:u w:val="single"/>
          <w:lang w:val="en-US" w:eastAsia="en-US"/>
        </w:rPr>
      </w:r>
      <w:r>
        <w:rPr>
          <w:u w:val="single"/>
          <w:b/>
          <w:rFonts w:eastAsia="MS Mincho;MS Mincho" w:cs="MS Mincho;MS Mincho" w:ascii="MS Mincho;MS Mincho" w:hAnsi="MS Mincho;MS Mincho"/>
          <w:lang w:val="en-US" w:eastAsia="en-US"/>
        </w:rPr>
        <w:fldChar w:fldCharType="separate"/>
      </w:r>
      <w:r>
        <w:rPr>
          <w:rFonts w:eastAsia="MS Mincho;MS Mincho" w:cs="MS Mincho;MS Mincho" w:ascii="MS Mincho;MS Mincho" w:hAnsi="MS Mincho;MS Mincho"/>
          <w:b/>
          <w:u w:val="single"/>
          <w:lang w:val="en-US" w:eastAsia="en-US"/>
        </w:rPr>
        <w:t>     </w:t>
      </w:r>
      <w:r>
        <w:rPr>
          <w:rFonts w:eastAsia="MS Mincho;MS Mincho" w:cs="MS Mincho;MS Mincho" w:ascii="MS Mincho;MS Mincho" w:hAnsi="MS Mincho;MS Mincho"/>
          <w:b/>
          <w:u w:val="single"/>
          <w:lang w:val="en-US" w:eastAsia="en-US"/>
        </w:rPr>
      </w:r>
      <w:r>
        <w:rPr>
          <w:u w:val="single"/>
          <w:b/>
          <w:rFonts w:eastAsia="MS Mincho;MS Mincho" w:cs="MS Mincho;MS Mincho" w:ascii="MS Mincho;MS Mincho" w:hAnsi="MS Mincho;MS Mincho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b/>
          <w:rFonts w:eastAsia="MS Mincho;MS Mincho" w:cs="MS Mincho;MS Mincho" w:ascii="MS Mincho;MS Mincho" w:hAnsi="MS Mincho;MS Mincho"/>
          <w:lang w:val="en-US" w:eastAsia="en-US"/>
        </w:rPr>
        <w:instrText xml:space="preserve"> FORMTEXT </w:instrText>
      </w:r>
      <w:r>
        <w:rPr>
          <w:rFonts w:eastAsia="MS Mincho;MS Mincho" w:cs="MS Mincho;MS Mincho" w:ascii="MS Mincho;MS Mincho" w:hAnsi="MS Mincho;MS Mincho"/>
          <w:b/>
          <w:u w:val="single"/>
          <w:lang w:val="en-US" w:eastAsia="en-US"/>
        </w:rPr>
      </w:r>
      <w:r>
        <w:rPr>
          <w:u w:val="single"/>
          <w:b/>
          <w:rFonts w:eastAsia="MS Mincho;MS Mincho" w:cs="MS Mincho;MS Mincho" w:ascii="MS Mincho;MS Mincho" w:hAnsi="MS Mincho;MS Mincho"/>
          <w:lang w:val="en-US" w:eastAsia="en-US"/>
        </w:rPr>
        <w:fldChar w:fldCharType="separate"/>
      </w:r>
      <w:r>
        <w:rPr>
          <w:rFonts w:eastAsia="MS Mincho;MS Mincho" w:cs="MS Mincho;MS Mincho" w:ascii="MS Mincho;MS Mincho" w:hAnsi="MS Mincho;MS Mincho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MS Mincho;MS Mincho" w:cs="MS Mincho;MS Mincho" w:ascii="MS Mincho;MS Mincho" w:hAnsi="MS Mincho;MS Mincho"/>
          <w:lang w:val="en-US" w:eastAsia="en-US"/>
        </w:rPr>
        <w:fldChar w:fldCharType="end"/>
      </w:r>
      <w:r>
        <w:rPr>
          <w:rFonts w:eastAsia="MS Mincho;MS Mincho" w:cs="MS Mincho;MS Mincho" w:ascii="MS Mincho;MS Mincho" w:hAnsi="MS Mincho;MS Mincho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  <w:sz w:val="22"/>
          <w:szCs w:val="22"/>
        </w:rPr>
        <w:t>Phone: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mail address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296" w:right="1296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0" w:color="000000"/>
      </w:pBdr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18"/>
        <w:szCs w:val="18"/>
      </w:rPr>
      <w:t xml:space="preserve">IRB- HSR Website: </w:t>
    </w:r>
    <w:hyperlink r:id="rId1">
      <w:r>
        <w:rPr>
          <w:rStyle w:val="InternetLink"/>
          <w:sz w:val="20"/>
          <w:szCs w:val="20"/>
        </w:rPr>
        <w:t>https://research.virginia.edu/irb-hsr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0" w:color="000000"/>
      </w:pBdr>
      <w:tabs>
        <w:tab w:val="center" w:pos="4320" w:leader="none"/>
        <w:tab w:val="right" w:pos="7920" w:leader="none"/>
        <w:tab w:val="right" w:pos="8640" w:leader="none"/>
      </w:tabs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ab/>
      <w:t xml:space="preserve">                      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Version date: November 29, 2021 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0" w:color="000000"/>
      </w:pBdr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18"/>
        <w:szCs w:val="18"/>
      </w:rPr>
      <w:t xml:space="preserve">IRB-HSR Website: </w:t>
    </w:r>
    <w:hyperlink r:id="rId1">
      <w:r>
        <w:rPr>
          <w:rStyle w:val="InternetLink"/>
          <w:sz w:val="20"/>
          <w:szCs w:val="20"/>
        </w:rPr>
        <w:t>https://research.virginia.edu/irb-hsr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0" w:color="000000"/>
      </w:pBdr>
      <w:tabs>
        <w:tab w:val="center" w:pos="4320" w:leader="none"/>
        <w:tab w:val="right" w:pos="7920" w:leader="none"/>
        <w:tab w:val="right" w:pos="8640" w:leader="none"/>
      </w:tabs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ab/>
      <w:t xml:space="preserve">                      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Version date: November 29, 2021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40334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4"/>
        </w:tabs>
        <w:ind w:left="86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4"/>
        </w:tabs>
        <w:ind w:left="864" w:hanging="14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earch.virginia.edu/sites/vpr/files/2019-10/PUBLIC_DATA_SETS.doc" TargetMode="External"/><Relationship Id="rId3" Type="http://schemas.openxmlformats.org/officeDocument/2006/relationships/hyperlink" Target="https://research.virginia.edu/sites/vpr/files/2019-08/Determination_of_Human_Subjects_Research.doc" TargetMode="External"/><Relationship Id="rId4" Type="http://schemas.openxmlformats.org/officeDocument/2006/relationships/hyperlink" Target="mailto:irbhsr@virginia.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research.virginia.edu/irb-hs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research.virginia.edu/irb-hs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37:00Z</dcterms:created>
  <dc:creator>vpr</dc:creator>
  <dc:description/>
  <cp:keywords/>
  <dc:language>en-US</dc:language>
  <cp:lastModifiedBy>Hoffman, Susie R (srh)</cp:lastModifiedBy>
  <dcterms:modified xsi:type="dcterms:W3CDTF">2021-11-29T15:32:00Z</dcterms:modified>
  <cp:revision>5</cp:revision>
  <dc:subject/>
  <dc:title>Public Data Set Nomination</dc:title>
</cp:coreProperties>
</file>